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янва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5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57" w:hRule="atLeast"/>
        </w:trPr>
        <w:tc>
          <w:tcPr>
            <w:tcW w:w="459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актуализации схемы теплоснабжения села Кострома на 2026 год»</w:t>
            </w:r>
          </w:p>
          <w:p>
            <w:pPr>
              <w:pStyle w:val="Normal"/>
              <w:widowControl/>
              <w:autoSpaceDE w:val="true"/>
              <w:ind w:left="-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актуализацию схемы теплоснабжения села Кострома на 2026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 официальном сайте администрации Карагинского муниципального района в сети «Интернет» уведомление о начале разработки проекта актуализированной схемы теплоснабжения села Костром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 Карагинского муниципального района - руководителя Комитета по управлению муниципальным имуществом и ЖКХ Ю.А. Абрамкин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 его обнародования в официальном сетевом издании – Карагинский.РФ. 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  Т.А. Рубанова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1-30T23:10:00Z</dcterms:modified>
  <cp:revision>128</cp:revision>
  <dc:subject/>
  <dc:title/>
</cp:coreProperties>
</file>